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7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ъв връзка със сключването на договор за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Доставка на лични предпазни средства и специално работно облекло за нуждите на Държавна агенция „Държавен резерв и военновременни запаси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та </w:t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наименование на участник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Maria Bardarova</cp:lastModifiedBy>
  <cp:lastPrinted>2014-10-30T10:59:00Z</cp:lastPrinted>
  <dcterms:modified xsi:type="dcterms:W3CDTF">2015-05-27T13:25:00Z</dcterms:modified>
  <cp:revision>452</cp:revision>
  <dc:subject/>
  <dc:title>ПРИЛОЖЕНИЕ № 6</dc:title>
</cp:coreProperties>
</file>